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7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 МКУ «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 г.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января 2018 г. №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спределения средств на стиму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новационной деятельности между муниципальными бюджетными общеобразовательными учреждениями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муниципальными бюджетными общеобразовательными учреждениям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 Рубцовска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целью использования средств инновационного фонда города Рубцовска  является стимулирование деятельности педагогических работников и общеобразовательных учреждений на создание и внедрение инновационных продуктов, обеспечивающих современное качество образователь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учрежден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жидаемыми результатами и эффектами использования средств инновационного фонда в городе Рубцовске в следующем году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айских (2012 год) Указов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езультатов государственной итоговой аттестации выпускников 9, 11 классов общеобразовательных учреждений в форме ЕГЭ и ОГЭ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краевым</w:t>
      </w:r>
      <w:r>
        <w:rPr>
          <w:rFonts w:cs="Times New Roman" w:ascii="Times New Roman" w:hAnsi="Times New Roman"/>
          <w:sz w:val="28"/>
          <w:szCs w:val="28"/>
        </w:rPr>
        <w:t xml:space="preserve"> показа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моделей сет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 Распределение средств между муниципальными бюджетными общеобразовательными учреждениями осуществляет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ой комиссией по распределению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>(далее – «муниципальная комиссия»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риказом МКУ «Управление образования» г.Рубцовска (далее – «Управление образования») и действует на основании утвержденного приказом Положения о муниципальной комиссии по распределению средств инновационного фонда (далее – «Положение»). Положением регламентируются полномочия комиссии, способ принятия и публикации решения, порядок разрешения спорных вопро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униципальная комиссия на основе анализа результатов работы общеобразовательных учреждений за прошедший период и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ресурсов определяет приоритетные направления иннов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звития муниципальной системы образования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новационный фонд общеобразовательной организации формируется по следующему принципу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общеобразовательным организациям, являющимся региональными инновационными площадками в соответствии с распорядительными документами</w:t>
      </w:r>
      <w:r>
        <w:rPr>
          <w:rFonts w:cs="Times New Roman" w:ascii="Times New Roman" w:hAnsi="Times New Roman"/>
          <w:sz w:val="28"/>
          <w:szCs w:val="24"/>
        </w:rPr>
        <w:t xml:space="preserve"> Министерства образования и науки Алтайского края</w:t>
      </w:r>
      <w:r>
        <w:rPr>
          <w:rFonts w:cs="Times New Roman" w:ascii="Times New Roman" w:hAnsi="Times New Roman"/>
          <w:sz w:val="28"/>
          <w:szCs w:val="28"/>
        </w:rPr>
        <w:t>, на реализацию заявленного проекта выделяются денежные средства в объеме, утвержденном Министерством образования и науки Алтайского года на учреждение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щеобразовательным учреждениям, опыт которых включен в краевой Банк лучших управленческих и педагогических практик в соответствии с распорядительными документами  </w:t>
      </w:r>
      <w:r>
        <w:rPr>
          <w:rFonts w:cs="Times New Roman" w:ascii="Times New Roman" w:hAnsi="Times New Roman"/>
          <w:sz w:val="28"/>
          <w:szCs w:val="24"/>
        </w:rPr>
        <w:t>Министерства образования и наук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ыделяются денежные средства в объеме, определенном Управлением образования на текущи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реализацию приоритетных направлений инновационной деятельности (по итогам отбора) общеобразовательным учреждениям  выделяются денежные средства в объеме,  определенном Управлением образования на текущи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оставшийся объем средств на стимулирование инновационной деятельности распределяется между муниципальными общеобразовательными учреждениями, учитывая результаты прошедшего года (в соответствии с рейтингом общеобразовательных учреждений по показателям результативности деятельности общеобразовательных учреждений за предыдущ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расчета средств на стимулирование иннов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ежду муниципальными общеобразовательными учреждения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города Рубцовска по результатам прошедшего периода являются сформированные муниципальной комиссией показатели (индикаторы), по которым определяется достижение поставленных целей, а также методика расчета указанных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Фонд стимулирования результатов прошедшего периода составляет не менее 60% от общей суммы средств на стимулирование инновационной деятельности по результатам прошедшего периода и приоритетным направлениям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 инновационного фонда могут перераспределяться 2 раза в год (январь, июль). Стоимость одного балла при распределении в январе и июле может быть различна. Количество баллов, набранное учреждением за результаты прошедшего периода, при распределении средств инновационного фонда в июле не изменяется. Средства по п.п. 6.1., 6.2. и 6.3. также выделяются 1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нновационной фонд общеобразовательного учреждения за результаты прошедшего периода формируется, исходя из суммы набранных балл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60% объема средств от общего объема средств на стимулирование инновационной деятельности по результатам прошедшего периода делится на общую сумму баллов, полученных после  определения рейтинга   общеобразовательных учреждений, получается стоимость одного бал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го муниципального общеобразовательного учреждения, определяется сумма средств на стимулирование инновационной деятельности по результатам прошедшего периода конкретного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 инновационного фонда являются частью оплаты труда и используются на ежемесячные выплаты за высокие результаты и качество деятельности педагогическим работникам муниципальных общеобразовательных учреждений, установленные локальными актами муниципальных общеобразовательных организ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ая  комиссия принимает участие в разработке плана-графика и инструкции по проведению учредительного контро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ффективности использования средств инновацион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 (приложение к  Положению об инновационном фонде системы образования г.Рубцовска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неэффективном использовании средств инновационного фонда на стимулирование приоритетных направлений деятельности общеобразовательное учреждение теряет право на получение средств инновационного фонда в следующем полугодии/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бщеобразовательными учреждения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в соответствии с заявленны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чинающих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азработка положения о совете по качеству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основных документированных процедур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азработка плана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 - 70 % от общего числа педагог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одолжающих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недрение систем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окументов, регламентирующих функционирование системы УК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лана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100% мероприятий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полнение 100%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ыполнение 100% плана (раздела общего плана)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 - 70 % от общего числа педагог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 эффективная работа межшко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ьных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обучающихся, показавших на государственной итоговой аттестации результат, превышающий среднекра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етодика расч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N, где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индивидуальный балл каждого учащегося за ОГЭ по предмету в текущем году; N – количество учащихся, сдававших О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4 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ащихся, сдавших ЕГЭ по выбо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 - 49 % выпускников; 50 % - 79 % выпускников; 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старшеклассников (10-11 классы), обучающихся по профильным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таршеклассников (10-11 классы) общеобразовательной организации, обучающихся по профильным 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краевого показателя (67,8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вышение среднекраевого показателя (67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хранение доли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о 40 %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различных моделей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базовой школы представлена информация о проведении мероприятий в рамках школьного округа (освещено не менее 50% мероприятий)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базовой школы по итогам за год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школьного округа входят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общеобразовательных организаций, включая базовую школ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4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щеобразовательной организации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собраний, встреч и др.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в дошкольных группах полного дня (детский сад как структурное подразделение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образовательных организаций в рамках школьного округа в организации методической работы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/>
              <w:t>руководство отделением краевого учебно-методическо-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образовательной организации в рамках школьного округа в организации совместных мероприятий для учащихся округа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</w:rPr>
              <w:t>части программы</w:t>
            </w:r>
            <w:r>
              <w:rPr/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рабочая программ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рабочи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ля реализации программы в сетевой форме осуществляется подвоз учащихся ил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образовательной организации с социальными партнерами (организации дополнительного, профессионального образования, культуры, спорта, предприятия и общественные организ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заимодействие общеобразовательной школы организовано на основе соглашения/ договора о сотрудничестве/ совместного проек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-2 социальных партнера;</w:t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/>
              <w:t>социальных партне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5 и более социальных пар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еятельность общеобразовательных организаций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а/городского округа, входящих в Банк лучших практик, участву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ализации ФГОС основного общего образования в опережающем режи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ющих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, опыт которых входит в Банк лучших практ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рганизации создан специальный раздел, где размещен комплект документов и материалов, создана возможность комментировать представленные материал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представляет/ распространяет опыт по теме представленн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меются сведения о внедрении представленной практики в других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териалов по теме практики обновляется не реже 2 раз в год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тажерской практики в соответствии с тем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1 стажерской практик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участвующие в краевом пилотном проекте по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беспечено управление по в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рабочей группы по опережающему введению ФГОС ОО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О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муниципального района/город-ского округа,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ся и распространяется опыт работы коллектива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осуществляется информационное сопровождение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общеобразовательной организации включены в сборники методических рекомендаций АКИПК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муниципальны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краево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федер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педагогическими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 города Рубцовска в соответствии с заявленны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документов по системе управления качеством (</w:t>
            </w:r>
            <w:r>
              <w:rPr>
                <w:i/>
              </w:rPr>
              <w:t>за каждый документ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ведение внутренних аудитов по системе управления качеством (</w:t>
            </w:r>
            <w:r>
              <w:rPr>
                <w:i/>
              </w:rPr>
              <w:t>за каждый аудит</w:t>
            </w:r>
            <w:r>
              <w:rPr/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и и популяризации опыта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х, др.) обеспечивающих создание условий, соответствующих ФГОС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. Увеличение доли учащихся, сдавших ЕГЭ по выбору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. Снижение доли обучающихся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. Положительная динамика доли старшеклассников (10-11 классы)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</w:rPr>
              <w:t>по выбору</w:t>
            </w:r>
            <w:r>
              <w:rPr/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ыполнение педагогическим работником основной </w:t>
            </w:r>
            <w:r>
              <w:rPr>
                <w:spacing w:val="-4"/>
              </w:rPr>
              <w:t>образовательной организации деятельности, связанной с организацией образовательного</w:t>
            </w:r>
            <w:r>
              <w:rPr/>
              <w:t xml:space="preserve">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увеличение доли школьников, получающих </w:t>
            </w:r>
            <w:r>
              <w:rPr>
                <w:b/>
                <w:i/>
              </w:rPr>
              <w:t>2-х</w:t>
            </w:r>
            <w:r>
              <w:rPr/>
              <w:t xml:space="preserve"> </w:t>
            </w:r>
            <w:r>
              <w:rPr>
                <w:b/>
                <w:i/>
              </w:rPr>
              <w:t>разовое горячее</w:t>
            </w:r>
            <w:r>
              <w:rPr/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еализация рекомендованных программ по здоровьесбережению </w:t>
            </w:r>
            <w:r>
              <w:rPr>
                <w:i/>
              </w:rPr>
              <w:t>(«Здоровье» под ред. В.Н. Касаткина, «Разговор о правильном питании» и др.</w:t>
            </w:r>
            <w:r>
              <w:rPr/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 реализация авторской программы (</w:t>
            </w:r>
            <w:r>
              <w:rPr>
                <w:i/>
              </w:rPr>
              <w:t>профилактической, здоровьесберегающе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–прак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ей директоров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, являющихся региональными инновацион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ками системы образования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директор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совместных мероприятий для учащихся округа или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классов, групп учащихся, обучающихся в сетевой форм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диссертационного исследования по теме инновационной деятельности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45:00Z</dcterms:created>
  <dc:creator>cheverda</dc:creator>
  <dc:description/>
  <cp:keywords/>
  <dc:language>en-US</dc:language>
  <cp:lastModifiedBy>kab17_3</cp:lastModifiedBy>
  <cp:lastPrinted>2016-02-02T10:08:00Z</cp:lastPrinted>
  <dcterms:modified xsi:type="dcterms:W3CDTF">2018-01-23T01:09:00Z</dcterms:modified>
  <cp:revision>198</cp:revision>
  <dc:subject/>
  <dc:title/>
</cp:coreProperties>
</file>